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社会体育专业人才培养方案</w:t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体育（</w:t>
      </w:r>
      <w:r>
        <w:rPr>
          <w:rFonts w:cs="宋体;SimSun" w:ascii="宋体;SimSun" w:hAnsi="宋体;SimSun"/>
          <w:szCs w:val="21"/>
        </w:rPr>
        <w:t>5703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高中阶段教育毕业生或具有同等学历者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pacing w:lineRule="exact" w:line="420" w:before="0" w:after="120"/>
        <w:rPr/>
      </w:pPr>
      <w:r>
        <w:rPr/>
        <w:t>四、职业面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60"/>
        <w:gridCol w:w="1120"/>
        <w:gridCol w:w="1530"/>
        <w:gridCol w:w="2320"/>
        <w:gridCol w:w="2230"/>
      </w:tblGrid>
      <w:tr>
        <w:trPr>
          <w:trHeight w:val="8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或技能等级证书</w:t>
            </w:r>
          </w:p>
        </w:tc>
      </w:tr>
      <w:tr>
        <w:trPr>
          <w:trHeight w:val="68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体育大类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类（</w:t>
            </w:r>
            <w:r>
              <w:rPr>
                <w:rFonts w:cs="宋体;SimSun" w:ascii="宋体;SimSun" w:hAnsi="宋体;SimSun"/>
                <w:szCs w:val="21"/>
              </w:rPr>
              <w:t>5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人员（</w:t>
            </w:r>
            <w:r>
              <w:rPr>
                <w:rFonts w:cs="宋体;SimSun" w:ascii="宋体;SimSun" w:hAnsi="宋体;SimSun"/>
                <w:szCs w:val="21"/>
              </w:rPr>
              <w:t>2-09-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指导教练（</w:t>
            </w:r>
            <w:r>
              <w:rPr>
                <w:rFonts w:cs="宋体;SimSun" w:ascii="宋体;SimSun" w:hAnsi="宋体;SimSun"/>
                <w:szCs w:val="21"/>
              </w:rPr>
              <w:t>2-08-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>育指导教练（</w:t>
            </w:r>
            <w:r>
              <w:rPr>
                <w:rFonts w:cs="宋体;SimSun" w:ascii="宋体;SimSun" w:hAnsi="宋体;SimSun"/>
                <w:szCs w:val="21"/>
              </w:rPr>
              <w:t>2-08-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足球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级教练员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足球赛事执行人员、足球赛事策划人员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小学足球专项体育教师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篮球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级教练员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篮球赛事策划、执行人；小学篮球专项体育教师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游泳</w:t>
            </w:r>
            <w:r>
              <w:rPr>
                <w:rFonts w:ascii="宋体;SimSun" w:hAnsi="宋体;SimSun" w:cs="宋体;SimSun"/>
                <w:szCs w:val="21"/>
              </w:rPr>
              <w:t>教练</w:t>
            </w:r>
            <w:r>
              <w:rPr>
                <w:rFonts w:ascii="宋体;SimSun" w:hAnsi="宋体;SimSun" w:cs="宋体;SimSun"/>
                <w:szCs w:val="21"/>
              </w:rPr>
              <w:t>员、</w:t>
            </w:r>
            <w:r>
              <w:rPr>
                <w:rFonts w:ascii="宋体;SimSun" w:hAnsi="宋体;SimSun" w:cs="宋体;SimSun"/>
                <w:szCs w:val="21"/>
              </w:rPr>
              <w:t>救生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羽毛球教练员、裁判员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>育指导教练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幼儿体育适应能力培养</w:t>
            </w:r>
            <w:r>
              <w:rPr>
                <w:rFonts w:ascii="宋体;SimSun" w:hAnsi="宋体;SimSun" w:cs="宋体;SimSun"/>
                <w:szCs w:val="21"/>
              </w:rPr>
              <w:t>教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体育指导员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篮球、足球专项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教练员证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>裁判员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救生员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小学教师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幼儿教师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健身教练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 w:before="0" w:after="120"/>
        <w:ind w:firstLine="422"/>
        <w:rPr>
          <w:b/>
          <w:b/>
          <w:sz w:val="24"/>
        </w:rPr>
      </w:pPr>
      <w:r>
        <w:rPr>
          <w:b/>
          <w:szCs w:val="21"/>
        </w:rPr>
        <w:t>（一）培养目标</w:t>
      </w:r>
    </w:p>
    <w:p>
      <w:pPr>
        <w:pStyle w:val="Normal"/>
        <w:spacing w:lineRule="exact" w:line="420"/>
        <w:ind w:left="510" w:firstLine="420"/>
        <w:rPr/>
      </w:pPr>
      <w:r>
        <w:rPr>
          <w:rFonts w:ascii="宋体;SimSun" w:hAnsi="宋体;SimSun" w:cs="宋体;SimSun"/>
          <w:szCs w:val="21"/>
        </w:rPr>
        <w:t>本专业</w:t>
      </w:r>
      <w:r>
        <w:rPr>
          <w:rFonts w:ascii="宋体;SimSun" w:hAnsi="宋体;SimSun" w:cs="宋体;SimSun"/>
          <w:szCs w:val="21"/>
        </w:rPr>
        <w:t>培养理想信念坚定，德、智、体、美、劳全面发展，</w:t>
      </w:r>
      <w:r>
        <w:rPr>
          <w:rFonts w:ascii="宋体;SimSun" w:hAnsi="宋体;SimSun" w:cs="宋体;SimSun"/>
          <w:szCs w:val="21"/>
        </w:rPr>
        <w:t>具有一定的科学文化水平，良好的人文素养、职业道德和创新意识，精益求精的工匠精神，较强的就业能力和可持续发展的能力；掌握本专业知识和技术技能，面向体育、教育等行业的体育专业人员、小学体育教师、幼儿体育教师等</w:t>
      </w:r>
      <w:r>
        <w:rPr>
          <w:rFonts w:ascii="宋体;SimSun" w:hAnsi="宋体;SimSun" w:cs="宋体;SimSun"/>
          <w:szCs w:val="21"/>
        </w:rPr>
        <w:t>岗位</w:t>
      </w:r>
      <w:r>
        <w:rPr>
          <w:rFonts w:ascii="宋体;SimSun" w:hAnsi="宋体;SimSun" w:cs="宋体;SimSun"/>
          <w:szCs w:val="21"/>
        </w:rPr>
        <w:t>群，能够从事篮球、足球教练员、体育教学与训练、少儿体育培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zCs w:val="21"/>
        </w:rPr>
        <w:t>、赛事组织管理与裁判等工作的高素质技术技能人才。</w:t>
      </w:r>
    </w:p>
    <w:p>
      <w:pPr>
        <w:pStyle w:val="Normal"/>
        <w:spacing w:lineRule="exact" w:line="420"/>
        <w:ind w:left="510" w:hanging="0"/>
        <w:rPr>
          <w:b/>
          <w:b/>
          <w:szCs w:val="21"/>
        </w:rPr>
      </w:pPr>
      <w:r>
        <w:rPr>
          <w:b/>
          <w:szCs w:val="21"/>
        </w:rPr>
        <w:t>（二）培养规格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必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的思想政治理论、科学文化基础知识和中华优秀传统文化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悉与本专业相关的法律法规以及环境保护、安全消防等相关知识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一定的运动人体科学知识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体育运动项目专业知识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社会体育专业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体育教学的基本理论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szCs w:val="21"/>
        </w:rPr>
        <w:t>专项体育</w:t>
      </w:r>
      <w:r>
        <w:rPr>
          <w:rFonts w:ascii="宋体;SimSun" w:hAnsi="宋体;SimSun" w:cs="宋体;SimSun"/>
          <w:szCs w:val="21"/>
        </w:rPr>
        <w:t>运动的技术原理及</w:t>
      </w:r>
      <w:r>
        <w:rPr>
          <w:rFonts w:ascii="宋体;SimSun" w:hAnsi="宋体;SimSun" w:cs="宋体;SimSun"/>
          <w:szCs w:val="21"/>
        </w:rPr>
        <w:t>相关专业</w:t>
      </w:r>
      <w:r>
        <w:rPr>
          <w:rFonts w:ascii="宋体;SimSun" w:hAnsi="宋体;SimSun" w:cs="宋体;SimSun"/>
          <w:szCs w:val="21"/>
        </w:rPr>
        <w:t>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运动训练、体育教学及运动竞赛的组织与管理的基本知识；</w:t>
      </w:r>
    </w:p>
    <w:p>
      <w:pPr>
        <w:pStyle w:val="Normal"/>
        <w:spacing w:lineRule="exact" w:line="420"/>
        <w:ind w:firstLine="420"/>
        <w:rPr>
          <w:rFonts w:eastAsia="方正仿宋简体;黑体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掌握少儿不同年龄阶段的心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理特征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运动能力的培养手段。</w:t>
      </w:r>
    </w:p>
    <w:p>
      <w:pPr>
        <w:pStyle w:val="Normal"/>
        <w:ind w:firstLine="422"/>
        <w:rPr>
          <w:rFonts w:eastAsia="方正仿宋简体;黑体"/>
          <w:color w:val="FF0000"/>
        </w:rPr>
      </w:pPr>
      <w:r>
        <w:rPr>
          <w:rFonts w:eastAsia="楷体_GB2312;楷体"/>
          <w:b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探究学习、终身学习、分析问题和解决问题的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良好的语言、文字表达能力和沟通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具有制订运动训练计划、体育教学教案的能力；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具备对所学运动项目的训练指导、教学和管理能力；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具有体育活动组织指导和体育赛事组织与管理能力；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竞赛临场指导能力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具有一定的幼儿体育运动</w:t>
      </w:r>
      <w:r>
        <w:rPr>
          <w:rFonts w:ascii="宋体;SimSun" w:hAnsi="宋体;SimSun" w:cs="宋体;SimSun"/>
          <w:szCs w:val="21"/>
        </w:rPr>
        <w:t>适应能力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六、课程设置及要求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一）职业岗位能力对应课程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454"/>
        <w:gridCol w:w="20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学、幼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专项教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幼儿体育健康教育活动与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户外幼儿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日常体育活动组织与策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游戏的组织与创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体育教学、运动训练、体育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与策划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幼儿教师资格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体育游戏、体适能练习、游戏创编等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基本运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体育教育的能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幼儿体适能发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足球教学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足球体育教学活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足球课外体育活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组织足球体育竞赛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足球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足球训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幼儿、少儿足球教学与培</w:t>
            </w:r>
            <w:r>
              <w:rPr>
                <w:szCs w:val="21"/>
              </w:rPr>
              <w:t>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体育工作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ascii="宋体;SimSun" w:hAnsi="宋体;SimSun" w:cs="宋体;SimSun"/>
                <w:szCs w:val="21"/>
              </w:rPr>
              <w:t>ⅠⅡ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校体育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心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管理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教学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篮球体育教学活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篮球课外体育活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组织篮球体育竞赛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篮球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篮球训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幼儿、少儿篮球教学与培</w:t>
            </w:r>
            <w:r>
              <w:rPr>
                <w:szCs w:val="21"/>
              </w:rPr>
              <w:t>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体育工作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ascii="宋体;SimSun" w:hAnsi="宋体;SimSun" w:cs="宋体;SimSun"/>
                <w:szCs w:val="21"/>
              </w:rPr>
              <w:t>ⅠⅡ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校体育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心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管理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、篮球赛事策划、执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能训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式培训理论与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拓展训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赛事策划、执行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各类培训专项、竞赛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式培训理论与实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拓展训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赛事策划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社会体育指导员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游泳教练员、救生员、社会体育指导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游泳训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指导社会体育、群众体育、社区体育活动，组织竞赛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较强的水上运动能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开展社会体育指导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赛事策划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社会体育指导员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（二）专业核心课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体育运动的文化价值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会体育运动的社会内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社会体育运动的市场价值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社会体育运动的市场运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高运动美的鉴赏水平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篮球技术与战术教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篮球专项训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篮球体能训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儿童篮球训练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篮球裁判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篮球赛事策划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篮球技战术实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  <w:r>
              <w:rPr>
                <w:rFonts w:cs="宋体;SimSun" w:ascii="宋体;SimSun" w:hAnsi="宋体;SimSun"/>
                <w:szCs w:val="21"/>
              </w:rPr>
              <w:t>1,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足球技术与战术教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足球专项训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足球体能训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儿童足球训练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足球裁判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足球赛事策划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足球技战术实践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心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儿童认知与体育运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儿童情感、意志与体育运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儿童个性与体育运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青少年学生和运动员的心理特点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儿童运动技能形成过程的心理分析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儿童运动训练心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儿童运动竞赛心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运动员的心理技能训练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体育运动中的社会心理学问题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运动心理学的研究方法与科研论文撰写规范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从众多专项的训练实践中总结出带有普遍意义的共性规律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深入探索尚未被人们所认识和认识还不十分清楚的运动训练规律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进一步健全运动训练理论和内容体系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广泛吸取现代科技成果和多学科的理论与方法，应用于运动训练学的理论研究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运用一般运动训练学的基本理论指导各项训练实践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体育概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课程和体育教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余体育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校体育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教学方法、手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体育教学的目标、规律和原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体育教学设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体育教学评价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青少年体适能体适能评定与健康促进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适能的基本理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适能的基本内容及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适能评估方法设计与手段创编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适能训练计划制定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适能与损伤的预防与康复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br w:type="page"/>
      </w:r>
      <w:r>
        <w:rPr>
          <w:b/>
          <w:sz w:val="24"/>
        </w:rPr>
        <w:t>七、教学进程总体安排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3"/>
        <w:gridCol w:w="452"/>
        <w:gridCol w:w="1192"/>
        <w:gridCol w:w="1418"/>
        <w:gridCol w:w="526"/>
        <w:gridCol w:w="616"/>
        <w:gridCol w:w="602"/>
        <w:gridCol w:w="593"/>
        <w:gridCol w:w="423"/>
        <w:gridCol w:w="442"/>
        <w:gridCol w:w="442"/>
        <w:gridCol w:w="442"/>
        <w:gridCol w:w="442"/>
        <w:gridCol w:w="503"/>
        <w:gridCol w:w="337"/>
        <w:gridCol w:w="442"/>
      </w:tblGrid>
      <w:tr>
        <w:trPr>
          <w:tblHeader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军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劳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23010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230102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务</w:t>
            </w:r>
            <w:r>
              <w:rPr>
                <w:rFonts w:ascii="Wingdings" w:hAnsi="Wingdings" w:cs="Wingdings" w:eastAsia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马克思主义中国化进程与青年学生使命担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公共英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公共选修课（含美育选修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︵技能︶课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解剖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保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指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青少年体适能评定与健康促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1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01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01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01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运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球类（羽毛球、乒乓球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本体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武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健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能提升（篮球、足球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赛事运作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</w:t>
            </w:r>
            <w:r>
              <w:rPr/>
              <w:t>（按必修选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健美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休闲运动策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课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周实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项目）、论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2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课时计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" w:cs="Wingdings" w:ascii="Wingdings" w:hAnsi="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创新课程；</w:t>
      </w:r>
      <w:r>
        <w:rPr>
          <w:rFonts w:ascii="Wingdings" w:hAnsi="Wingdings" w:cs="Wingdings" w:eastAsia="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。</w:t>
      </w:r>
    </w:p>
    <w:p>
      <w:pPr>
        <w:pStyle w:val="Normal"/>
        <w:spacing w:lineRule="auto" w:line="360"/>
        <w:ind w:firstLine="207"/>
        <w:rPr/>
      </w:pPr>
      <w:r>
        <w:rPr/>
        <w:t>（二） 学时比例分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25"/>
        <w:gridCol w:w="8"/>
        <w:gridCol w:w="1041"/>
        <w:gridCol w:w="8"/>
        <w:gridCol w:w="1034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）课中的实践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课时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八、实施保障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师资队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数与本专业专任教师比例不高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双师素质教师占专业教师比不低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有一定数量的兼职教师，专任教师队伍在职称、年龄等方面形成合理的梯队结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设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校内实训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8"/>
        <w:gridCol w:w="2948"/>
        <w:gridCol w:w="2010"/>
        <w:gridCol w:w="930"/>
        <w:gridCol w:w="829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实训基地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教学、裁判、比赛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1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实训基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教学、裁判、比赛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实训基地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教学、裁判、比赛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实训基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学、裁判、比赛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实训基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网球教学、裁判、比赛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量与器械实训基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人教练、运动健身、健美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健身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瑜伽实训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、形体、瑜伽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瑜伽室、瑜伽球、瑜伽墙绳、波速球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实训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、现代舞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、救生员考证等水上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员二级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体育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、足球、羽毛球、运动健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外实习基地</w:t>
      </w:r>
    </w:p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00"/>
        <w:gridCol w:w="3475"/>
        <w:gridCol w:w="1664"/>
      </w:tblGrid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行地球（惠州）体育文化有限公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休闲项目、救生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腾跃体育文化发展有限公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体育教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足球俱乐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裁判员、社会体育指导员考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城区篮球协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裁判员、社会体育指导员考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足球协会（东江体育场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练员、裁判员、户外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惠东足球协会（惠东体育中心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练员、裁判员、户外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大亚湾足球协会（大亚湾足球场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练员、裁判员、户外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博罗足球协会（博罗体育场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练员、裁判员、户外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足球协会（竹料训练基地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练员、裁判员、户外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市足球协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练员、裁判员、户外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市足球协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练员、裁判员、户外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足球协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练员、裁判员、户外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经济附属幼儿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高附属小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湖苑新世纪幼儿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乐幼儿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村小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昊龙体育文化有限公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教练员、裁判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育成体育文化发展有限公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裁判员、教练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思恒文体发展有限公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、足球教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上禾体育文化发展有限公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、足球教练员、裁判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三）教学资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国家规定选用优质教材，禁止不合格的教材进入课堂，配备满足人才培养，专业建设、教科研等工作的图书文献，建设、配备与本专业有关的音视频素材、教学课件、数字化教学案例库、虚拟仿真软件、数字教材等专业教学资源库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四）教学方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及项目教学、案例教学、情境教学、模块化教学等教学方式，广泛使用启发式、探究式、讨论式、参与式等教学方法，推广翻转课堂、混合式教学、理实一体教学等教学模式，推动课堂教学革命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五）学习评价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落实培养目标和培养规格要求，加大过程考核、实践技能考核成绩在课程总成绩中的比重。严格考试纪律，健全多元化考核评价体系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六）质量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专业建设和教学质量诊断与改进机制，健全专业教学质量监控管理制度，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建立毕业生跟踪反馈机制及社会评价机制，持续提高人才培养质量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九、毕业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</w:tr>
    </w:tbl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二）至少获得</w:t>
      </w:r>
      <w:r>
        <w:rPr>
          <w:rFonts w:ascii="宋体;SimSun" w:hAnsi="宋体;SimSun" w:cs="宋体;SimSun"/>
          <w:color w:val="000000"/>
          <w:szCs w:val="21"/>
        </w:rPr>
        <w:t>篮球、</w:t>
      </w:r>
      <w:r>
        <w:rPr>
          <w:rFonts w:ascii="宋体;SimSun" w:hAnsi="宋体;SimSun" w:cs="宋体;SimSun"/>
          <w:color w:val="000000"/>
          <w:szCs w:val="21"/>
        </w:rPr>
        <w:t>足球教练员、裁判员、小学教师证、幼儿园教师证中的一种；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、附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与东莞市腾跃体育文化发展有限公司、船行地球（惠州）体育文化有限公司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</w:t>
      </w:r>
      <w:r>
        <w:rPr/>
        <w:tab/>
      </w:r>
      <w:r>
        <w:rPr/>
        <w:t>王群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内文 Char"/>
    <w:qFormat/>
    <w:rPr>
      <w:rFonts w:ascii="方正仿宋简体;黑体" w:hAnsi="方正仿宋简体;黑体" w:eastAsia="方正仿宋简体;黑体" w:cs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内文"/>
    <w:basedOn w:val="Normal"/>
    <w:qFormat/>
    <w:pPr>
      <w:spacing w:lineRule="exact" w:line="500"/>
      <w:ind w:firstLine="560"/>
    </w:pPr>
    <w:rPr>
      <w:rFonts w:ascii="方正仿宋简体;黑体" w:hAnsi="方正仿宋简体;黑体" w:eastAsia="方正仿宋简体;黑体" w:cs="宋体;SimSun"/>
      <w:sz w:val="28"/>
      <w:szCs w:val="28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10">
    <w:name w:val="_Style 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User</dc:creator>
  <dc:description/>
  <cp:keywords/>
  <dc:language>en-US</dc:language>
  <cp:lastModifiedBy>微软用户</cp:lastModifiedBy>
  <cp:lastPrinted>2021-04-06T16:07:00Z</cp:lastPrinted>
  <dcterms:modified xsi:type="dcterms:W3CDTF">2022-11-03T01:43:00Z</dcterms:modified>
  <cp:revision>5</cp:revision>
  <dc:subject/>
  <dc:title>2014级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D58831FA46B8BE2A05DC2FEB8259</vt:lpwstr>
  </property>
  <property fmtid="{D5CDD505-2E9C-101B-9397-08002B2CF9AE}" pid="3" name="KSOProductBuildVer">
    <vt:lpwstr>2052-11.1.0.10228</vt:lpwstr>
  </property>
</Properties>
</file>