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商务日语专业建设指导委员会会议顺利召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，教育与应用外语学院商务日语专业</w:t>
      </w:r>
      <w:r>
        <w:rPr>
          <w:sz w:val="24"/>
        </w:rPr>
        <w:t>2023</w:t>
      </w:r>
      <w:r>
        <w:rPr>
          <w:sz w:val="24"/>
        </w:rPr>
        <w:t>年专业建设指导委员会会议在幼教楼四楼会议室召开，教外学院党总支书记郭雅琴、教学指导委员会主任金景来女士、委员颜浺女士、以及日语教师瞿蕾、黄爱琪等出席了本次会议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30810</wp:posOffset>
            </wp:positionV>
            <wp:extent cx="5232400" cy="2923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914" r="-1" b="1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会议讨论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会人员各抒己见，针对</w:t>
      </w:r>
      <w:r>
        <w:rPr>
          <w:sz w:val="24"/>
        </w:rPr>
        <w:t>23</w:t>
      </w:r>
      <w:r>
        <w:rPr>
          <w:sz w:val="24"/>
        </w:rPr>
        <w:t>级商务日语专业人才培养方案制定、学生的学情分析、商务日语教学方式和内容创新、企业用人情况、行业趋势等展开热烈讨论。作为精通日语，长期在惠州企业担任高管的金景来女士、颜浺女士，拥有丰富的企业管理经验、用人经验、翻译经验以及学习经验，对商务日语专业的人才培养、课程内容创新以及课程设置提出宝贵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会议充分发挥了专业建设指导委员会的作用，进一步加强了校企合作，为商务日语专业的建设发展提供了新的思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59385</wp:posOffset>
            </wp:positionV>
            <wp:extent cx="5232400" cy="35579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505" r="-1" b="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会后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7:00Z</dcterms:created>
  <dc:creator>吴文华</dc:creator>
  <dc:description/>
  <cp:keywords/>
  <dc:language>en-US</dc:language>
  <cp:lastModifiedBy>User</cp:lastModifiedBy>
  <dcterms:modified xsi:type="dcterms:W3CDTF">2023-05-11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3527CDF0480EAECA56F97023C2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