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36"/>
          <w:szCs w:val="36"/>
        </w:rPr>
      </w:pPr>
      <w:r>
        <w:rPr>
          <w:rFonts w:ascii="黑体;黑体" w:hAnsi="黑体;黑体" w:eastAsia="黑体;黑体"/>
          <w:b/>
          <w:sz w:val="36"/>
          <w:szCs w:val="36"/>
        </w:rPr>
        <w:t>护理专业人才培养方案</w:t>
      </w:r>
    </w:p>
    <w:p>
      <w:pPr>
        <w:pStyle w:val="Normal"/>
        <w:spacing w:lineRule="exact" w:line="420"/>
        <w:jc w:val="center"/>
        <w:rPr>
          <w:rFonts w:ascii="黑体;黑体" w:hAnsi="黑体;黑体" w:eastAsia="黑体;黑体"/>
          <w:b/>
          <w:b/>
          <w:sz w:val="36"/>
          <w:szCs w:val="21"/>
        </w:rPr>
      </w:pPr>
      <w:r>
        <w:rPr>
          <w:rFonts w:eastAsia="黑体;黑体" w:ascii="黑体;黑体" w:hAnsi="黑体;黑体"/>
          <w:b/>
          <w:sz w:val="36"/>
          <w:szCs w:val="21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02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职业面向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1"/>
        <w:gridCol w:w="1127"/>
        <w:gridCol w:w="2552"/>
        <w:gridCol w:w="1701"/>
        <w:gridCol w:w="1734"/>
      </w:tblGrid>
      <w:tr>
        <w:trPr>
          <w:trHeight w:val="1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类证书举例</w:t>
            </w:r>
          </w:p>
        </w:tc>
      </w:tr>
      <w:tr>
        <w:trPr>
          <w:trHeight w:val="25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药卫生大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区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科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eastAsia="zh-CN"/>
              </w:rPr>
              <w:t>士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中医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护理</w:t>
            </w:r>
          </w:p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区护理</w:t>
            </w:r>
          </w:p>
          <w:p>
            <w:pPr>
              <w:pStyle w:val="Normal"/>
              <w:widowControl/>
              <w:jc w:val="center"/>
              <w:rPr>
                <w:rFonts w:ascii="微软雅黑;Microsoft YaHei" w:hAnsi="微软雅黑;Microsoft YaHei" w:eastAsia="微软雅黑;Microsoft YaHei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康保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资格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+X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技术技能，面向内科护士、儿科护士、急诊护士、外科护士、社区护士和妇产科护士等职业群，能够从事临床护理、社区护理和健康保健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专业必须的人文科学知识、医疗卫生法律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现代护理学的基础理论和基本知识，掌握急、慢性和重症病人的护理原则与急救的护理配合；了解护理学科和医学技术发展动态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护理服务所必须的基础医学、临床医学、社会、人文等学科知识并能综合有效地运用于护理工作中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社区卫生服务的基本知识、方法；</w:t>
      </w:r>
    </w:p>
    <w:p>
      <w:pPr>
        <w:pStyle w:val="Normal"/>
        <w:spacing w:lineRule="exact" w:line="420"/>
        <w:ind w:firstLine="420"/>
        <w:rPr>
          <w:rFonts w:eastAsia="方正仿宋简体;黑体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一定外语应用能力，能运用英语进行基本的日常交流，能获取相应的英语等级证书。</w:t>
      </w:r>
    </w:p>
    <w:p>
      <w:pPr>
        <w:pStyle w:val="Normal"/>
        <w:ind w:firstLine="514"/>
        <w:rPr>
          <w:rFonts w:eastAsia="方正仿宋简体;黑体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较强的语言表达能力，能正确书写基本公文，能规范书写医疗护理文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一定的专业英语基础和较好的英护口语能力；能熟练应用计算机进行护理文件书写、医嘱处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熟悉护理实践中涉及的法律、法规和伦理道德，在护理实践中学会用法律保护服务对象和自身的合法权益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良好的基础护理、专科护理技术操作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熟悉社区卫生服务体系，具有初步开展的社区健康评估、健康教育、预防保健、康复护理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具有对母婴、儿童、成人、老年服务对象的常见病、多发病进行护理评估、护理计划、实施护理及进行评价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具有对危、急、重症病人应急处理和配合抢救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具有运用现代管理知识，科学地计划和安排护理工作能力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99"/>
        <w:gridCol w:w="3454"/>
        <w:gridCol w:w="207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医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妇幼保健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母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儿童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人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老年护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健康教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确执行医嘱、准确及时完成各项护理工作的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健康资料的收集及分析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患者进行疾病护理及心理护理的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对患者及家属进行健康教育的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人体解剖学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社区卫生服务机构保健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幼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童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育婴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护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计生政策宣教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社会健康调查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孕产妇、婴幼儿生长发育监测、健康保健和指导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社区健康指导和康复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家庭访视与家庭护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新农合医疗卫生保健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儿科护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养老机构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年病专科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心理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老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康复护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临终护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年人健康评估、健康教育与健康管理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老年生活护理、心理护理能力、疾病护理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老年康复与保健能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老年休闲活动组织与策划能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老人安宁照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技术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认识医院和住院环</w:t>
            </w:r>
            <w:r>
              <w:rPr>
                <w:rFonts w:ascii="宋体;SimSun" w:hAnsi="宋体;SimSun" w:cs="宋体;SimSun"/>
                <w:szCs w:val="21"/>
              </w:rPr>
              <w:t>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掌握入院和出院患者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会对病情的观察，掌握危重患者的抢救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掌握医院感染的控制和预防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掌握患者的生活护理和用药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掌握医疗和护理文件的书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掌握呼吸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掌握循环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掌握消化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掌握血液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掌握内分泌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掌握神经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掌握传染病病人的护理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掌握外科护理基本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普外科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颅脑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胸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掌握泌尿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掌握骨外科病人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了解骨盆和女性生殖器的结构、女性一生各期的生理特点、卵巢的功能及周期性变化；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孕产期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异常妊娠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掌握异常分娩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掌握妇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掌握计划生育妇女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各年龄期小儿的健康指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掌握呼吸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循环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消化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掌握血液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掌握泌尿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传染性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掌握常见急症患儿的护理：小儿惊厥、小儿心力衰竭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院外救护基本技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熟悉急诊科护理工作基本程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重症监护常用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常见急危重症的救护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420"/>
        <w:gridCol w:w="420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;Wingdings" w:cs="Wingdings;Wingdings" w:ascii="Wingdings;Wingdings" w:hAnsi="Wingdings;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;Wingdings" w:cs="Wingdings;Wingdings" w:ascii="Wingdings;Wingdings" w:hAnsi="Wingdings;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;Wingdings" w:cs="Wingdings;Wingdings" w:ascii="Wingdings;Wingdings" w:hAnsi="Wingdings;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;Wingdings" w:hAnsi="Wingdings;Wingdings" w:cs="Wingdings;Wingdings" w:eastAsia="Wingdings;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时代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人体解剖学与组织胚胎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病理学与病理生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原微生物与免疫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护理礼仪与人际沟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基础护理</w:t>
            </w:r>
            <w:r>
              <w:rPr>
                <w:rFonts w:ascii="宋体;SimSun" w:hAnsi="宋体;SimSun" w:cs="宋体;SimSun"/>
                <w:bCs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科护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科护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  <w:r>
              <w:rPr>
                <w:rFonts w:ascii="宋体;SimSun" w:hAnsi="宋体;SimSun" w:cs="宋体;SimSun"/>
                <w:szCs w:val="21"/>
              </w:rPr>
              <w:t>产科护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急危重症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护理综合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0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膳食调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综合护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照护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照护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与实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;Wingdings" w:cs="Wingdings;Wingdings" w:ascii="Wingdings;Wingdings" w:hAnsi="Wingdings;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;Wingdings" w:cs="Wingdings;Wingdings" w:ascii="Wingdings;Wingdings" w:hAnsi="Wingdings;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;Wingdings" w:cs="Wingdings;Wingdings" w:ascii="Wingdings;Wingdings" w:hAnsi="Wingdings;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;Wingdings" w:cs="Wingdings;Wingdings" w:ascii="Wingdings;Wingdings" w:hAnsi="Wingdings;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;Wingdings" w:hAnsi="Wingdings;Wingdings" w:cs="Wingdings;Wingdings" w:eastAsia="Wingdings;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64"/>
        <w:gridCol w:w="1010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（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公共选修课、专业选修课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一体化医学基础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、组织胚胎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骨骼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器官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标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与婴幼儿保健实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发育指标测量、喂养方法与配奶、更换尿布法、婴儿沐浴、婴儿抚触、病例讨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体重测量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沐浴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用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床法、卧床患者床单位更换法、口腔护理、鼻饲法、床上擦浴、药液抽吸、四种注射法、各种皮试液配制、生命体征测量、无菌技术、密闭式静脉输液法、静脉留置针输液法、女病人导尿术、男病人导尿术、穿脱隔离衣、吸氧法、吸痰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病床（全套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菌操作用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雾化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治疗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超声雾化、体位引流、心电图、心电监护、血糖监测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雾化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继续完善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监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糖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伤包扎技术、手术人员无菌准备、常用手术器械、手术常用体位安置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洗手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手术器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菌操作用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心音听诊、会阴擦洗、外阴消毒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9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普勒胎心监测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实训中心</w:t>
            </w:r>
            <w:r>
              <w:rPr>
                <w:rFonts w:cs="宋体;SimSun" w:ascii="宋体;SimSun" w:hAnsi="宋体;SimSun"/>
                <w:szCs w:val="21"/>
              </w:rPr>
              <w:t>-ICU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脏器功能监测及护理（气管插管，心肺复苏，除颤，心电监护）、常用急救技术、病例考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继续完善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复苏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病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痰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礼仪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基本礼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车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灸、刮痧、拔罐、推拿、耳穴压豆、红外治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灸、刮痧等中医护理技术所需用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膳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膳制作、饮食搭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膳制作用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照护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障碍老年人照护、失智症老年人照护、临终老年人照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病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椅、拐杖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市中心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市第一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第三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中医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罗县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县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第三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东区第二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榕城区中心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第二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市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第二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西县中医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中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市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第六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附属第一医院惠亚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惠州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县总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阳区三和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中医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医学院第二附属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宁华侨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宁市人民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实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至少获得</w:t>
      </w:r>
      <w:r>
        <w:rPr>
          <w:rFonts w:ascii="宋体;SimSun" w:hAnsi="宋体;SimSun" w:cs="宋体;SimSun"/>
        </w:rPr>
        <w:t>护士执业资格证或</w:t>
      </w:r>
      <w:r>
        <w:rPr>
          <w:rFonts w:cs="宋体;SimSun" w:ascii="宋体;SimSun" w:hAnsi="宋体;SimSun"/>
        </w:rPr>
        <w:t>1+X</w:t>
      </w:r>
      <w:r>
        <w:rPr>
          <w:rFonts w:ascii="宋体;SimSun" w:hAnsi="宋体;SimSun" w:cs="宋体;SimSun"/>
        </w:rPr>
        <w:t>证书</w:t>
      </w:r>
      <w:r>
        <w:rPr>
          <w:rFonts w:ascii="宋体;SimSun" w:hAnsi="宋体;SimSun" w:cs="宋体;SimSun"/>
          <w:szCs w:val="21"/>
        </w:rPr>
        <w:t>中的一种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惠州市中心人民医院、惠州市第一人民医院、惠州市中医医院、惠东县人民医院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温梓彤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</w:t>
      </w:r>
      <w:r>
        <w:rPr/>
        <w:t>023.0</w:t>
      </w:r>
      <w:r>
        <w:rPr/>
        <w:t>9.13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微软雅黑">
    <w:altName w:val="Microsoft YaHei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spacing w:lineRule="auto" w:line="360"/>
    </w:pPr>
    <w:rPr>
      <w:rFonts w:ascii="Tahoma;Tahoma" w:hAnsi="Tahoma;Tahoma" w:cs="Tahoma;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;Tahoma" w:hAnsi="Tahoma;Tahoma" w:cs="Tahoma;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3:00Z</dcterms:created>
  <dc:creator>User</dc:creator>
  <dc:description/>
  <dc:language>en-US</dc:language>
  <cp:lastModifiedBy>iPhone</cp:lastModifiedBy>
  <cp:lastPrinted>2023-05-17T12:00:00Z</cp:lastPrinted>
  <dcterms:modified xsi:type="dcterms:W3CDTF">2024-10-10T12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9FE0B49645DAAD6F22B53EB626C6</vt:lpwstr>
  </property>
  <property fmtid="{D5CDD505-2E9C-101B-9397-08002B2CF9AE}" pid="3" name="KSOProductBuildVer">
    <vt:lpwstr>2052-12.17.0</vt:lpwstr>
  </property>
</Properties>
</file>