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工程技术专业人才培养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FF0000"/>
          <w:sz w:val="36"/>
          <w:szCs w:val="21"/>
        </w:rPr>
      </w:pPr>
      <w:r>
        <w:rPr>
          <w:rFonts w:eastAsia="黑体;SimHei" w:ascii="黑体;SimHei" w:hAnsi="黑体;SimHei"/>
          <w:b/>
          <w:color w:val="FF0000"/>
          <w:sz w:val="36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工程技术（</w:t>
      </w:r>
      <w:r>
        <w:rPr>
          <w:rFonts w:cs="宋体;SimSun" w:ascii="宋体;SimSun" w:hAnsi="宋体;SimSun"/>
          <w:szCs w:val="21"/>
        </w:rPr>
        <w:t>4403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282"/>
        <w:gridCol w:w="2082"/>
        <w:gridCol w:w="2468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类证书举例</w:t>
            </w:r>
          </w:p>
        </w:tc>
      </w:tr>
      <w:tr>
        <w:trPr>
          <w:trHeight w:val="33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建筑大类</w:t>
            </w:r>
            <w:r>
              <w:rPr>
                <w:rFonts w:ascii="宋体;SimSun" w:hAnsi="宋体;SimSun"/>
                <w:szCs w:val="21"/>
              </w:rPr>
              <w:t>(5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施工类</w:t>
            </w:r>
            <w:r>
              <w:rPr>
                <w:rFonts w:ascii="宋体;SimSun" w:hAnsi="宋体;SimSun"/>
                <w:szCs w:val="21"/>
              </w:rPr>
              <w:t>(540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建筑业（</w:t>
            </w:r>
            <w:r>
              <w:rPr>
                <w:rFonts w:ascii="宋体;SimSun" w:hAnsi="宋体;SimSun"/>
                <w:szCs w:val="21"/>
              </w:rPr>
              <w:t>48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屋建筑业（</w:t>
            </w:r>
            <w:r>
              <w:rPr>
                <w:rFonts w:ascii="宋体;SimSun" w:hAnsi="宋体;SimSun"/>
                <w:szCs w:val="21"/>
              </w:rPr>
              <w:t>47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技术人员（</w:t>
            </w:r>
            <w:r>
              <w:rPr>
                <w:rFonts w:ascii="宋体;SimSun" w:hAnsi="宋体;SimSun"/>
                <w:szCs w:val="21"/>
              </w:rPr>
              <w:t>2-02-1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信息模型技术员（</w:t>
            </w:r>
            <w:r>
              <w:rPr>
                <w:rFonts w:ascii="宋体;SimSun" w:hAnsi="宋体;SimSun"/>
                <w:szCs w:val="21"/>
              </w:rPr>
              <w:t>4-04-05-04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员、质量员、安全员、资料员、材料员、测量员、检测员、建筑信息模型技术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员证书、质量员证书、安全员证书、资料员证书、材料员证书、检测员证书、测量员证书、建筑信息模型（</w:t>
            </w: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）职业技能初级及以上证书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建筑识图、建筑材料、建筑力学、建筑构造、建筑结构、工程测量等专业知识，具备解决一般建筑工程施工技术问题，以及进行施工进度管理、质量管理、安全管理、技术资料管理和成本控制的技术技能，面向土木工程建筑业、房屋建筑业等行业的建筑工程技术人员等职业群，能够从事建筑工程施工与管理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备的思想政治理论、科学文化基础知识和中华优秀传统文化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悉与本专业相关的法律法规以及环境保护、安全消防、文明生产等相关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投影、建筑识图与绘图、建筑材料应用与检测、建筑构造、建筑结构的基本理论与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建筑施工测量、建筑施工技术、建筑施工组织、工程项目管理、工程资料管理、建筑工程计量与计价、建设法规、建筑工程监理方面的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悉建筑施工新技术、新材料、新工艺、新设备的相关信息的基本知识。</w:t>
      </w:r>
    </w:p>
    <w:p>
      <w:pPr>
        <w:pStyle w:val="Normal"/>
        <w:ind w:firstLine="517"/>
        <w:rPr>
          <w:rFonts w:eastAsia="方正仿宋简体;黑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具有探究学习、终身学习、分析问题和解决问题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具有良好的语言、文字表达能力和沟通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能熟练识读土建专业施工图，准确领会图纸的技术信息，能绘制土建工程竣工图和施工洽商图纸，能识读设备专业的主要施工图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能应用测量仪器熟练的进行施工测量与建筑变形观测；能够从事测量员工作岗位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能编制建筑工程常规分部分项工程施工方案并进行施工交底，能参与编制常见单位工程施工组织设计；能够从事施工员工作岗位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）能按照建筑工程进度、质量、安全、造价、环保和职业健康的要求科学组织施工和有效指导施工作业，并处理施工中的一般技术问题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）能根据建筑工程实际收集、整理、编制、保管和移交工程技术资料；能够从事资料员工作岗位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 xml:space="preserve">）能应用 </w:t>
      </w:r>
      <w:r>
        <w:rPr>
          <w:rFonts w:cs="宋体;SimSun" w:ascii="宋体;SimSun" w:hAnsi="宋体;SimSun"/>
          <w:szCs w:val="21"/>
          <w:lang w:val="zh-CN"/>
        </w:rPr>
        <w:t xml:space="preserve">BIM </w:t>
      </w:r>
      <w:r>
        <w:rPr>
          <w:rFonts w:ascii="宋体;SimSun" w:hAnsi="宋体;SimSun" w:cs="宋体;SimSun"/>
          <w:szCs w:val="21"/>
          <w:lang w:val="zh-CN"/>
        </w:rPr>
        <w:t>等信息化技术、计算机及相关软件完成岗位工作；能够从事建筑信息模型技术员工作岗位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8"/>
        <w:gridCol w:w="3480"/>
        <w:gridCol w:w="18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施工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编制各项施工方案，以及各单项工程进度计划及人力、物力计划及机具、用具、设备计划等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参与编制标准化工地实施方案，根据工程施工现场的实际情况，参与编制绿色施工专项方案，合理规划现场平面布局，安排、实施、创建文明工地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参与编写技术总结，竣工资料，参加竣工验收工作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单位工程、分部分项工程成本核算工作；</w:t>
            </w:r>
            <w:r>
              <w:rPr>
                <w:szCs w:val="21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能贯彻执行国家的有关各项技术方针、政策、执行各项技术规范、规程和标准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具有识读施工图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具有常用工程材料的应用能力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具备建筑工程施工测量放线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具有施工组织与管理能力，且具有一定的安全文明施工管理能力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6.</w:t>
            </w:r>
            <w:r>
              <w:rPr/>
              <w:t>具有一般的工程量清单报价编制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筑施工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建筑施工组织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材料与检测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建筑工程测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检验批检查验收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分项工程检查验收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分部工程检查验收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工程竣工验收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质量问题、事故处理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检查、验收情况记录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7.</w:t>
            </w:r>
            <w:r>
              <w:rPr/>
              <w:t>制订质量管理计划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能识读施工图，参与图纸会审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掌握建筑规程、规范、标准等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能熟练使用各种检测工具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能对质量要求进行交底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能协助项目部对各分部工程进行验收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6.</w:t>
            </w:r>
            <w:r>
              <w:rPr/>
              <w:t>能配合建设及监理单位进行验收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建设工程监理实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建设工程项目管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建筑材料与检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 xml:space="preserve">4. </w:t>
            </w:r>
            <w:r>
              <w:rPr/>
              <w:t>工程合同管理与招投标实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资料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与工程项目资料、图纸等档案的收集、管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分部分项工程的验收工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负责计划、统计的管理工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负责工程项目的内业管理工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计算机及相关软件的熟练操作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技术资料信息的汇总、归档和管理方法，具有对工程技术资料进行整理、分类、造册、归档管理的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识读工程施工图的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熟练掌握工程质量检验评定方法，进行分部分项工程质量评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建筑施工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工程资料管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信息模型技术员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建筑施工图识图与制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设备施工图识图与制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结构工程设计与识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建筑专业信息模型建立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结构专业信息模型建立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6.</w:t>
            </w:r>
            <w:r>
              <w:rPr/>
              <w:t>设备专业信息模型建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能够准确识读建筑施工图、结构施工图及安装设备施工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能够操作主流</w:t>
            </w:r>
            <w:r>
              <w:rPr/>
              <w:t>BIM</w:t>
            </w:r>
            <w:r>
              <w:rPr/>
              <w:t>建模软件，基本熟悉同类型</w:t>
            </w:r>
            <w:r>
              <w:rPr/>
              <w:t>BIM</w:t>
            </w:r>
            <w:r>
              <w:rPr/>
              <w:t>软件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熟练掌握</w:t>
            </w:r>
            <w:r>
              <w:rPr/>
              <w:t>AutoDesk Revit</w:t>
            </w:r>
            <w:r>
              <w:rPr/>
              <w:t>的建筑、结构、系统建模软件，并能够进行专业协同与检测优化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>4.</w:t>
            </w:r>
            <w:r>
              <w:rPr/>
              <w:t>能够将建筑工程、结构工程和设备工程项目的模型和信息数据，应用于项目设计、形成二维三维表现图形、模型和文档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建筑构造与识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建筑结构与识图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建筑信息模型</w:t>
            </w:r>
            <w:r>
              <w:rPr/>
              <w:t>-</w:t>
            </w:r>
            <w:r>
              <w:rPr/>
              <w:t>建筑建模；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4</w:t>
            </w:r>
            <w:r>
              <w:rPr/>
              <w:t>．结构建模（</w:t>
            </w:r>
            <w:r>
              <w:rPr/>
              <w:t>Revit+Tekla</w:t>
            </w:r>
            <w:r>
              <w:rPr/>
              <w:t>）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/>
              <w:t xml:space="preserve">5. </w:t>
            </w:r>
            <w:r>
              <w:rPr/>
              <w:t>设备</w:t>
            </w:r>
            <w:r>
              <w:rPr/>
              <w:t>MEP</w:t>
            </w:r>
            <w:r>
              <w:rPr/>
              <w:t>建模及碰撞优化。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构造与识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建筑分类、等级与组成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建筑构造效能和工作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基础构造、墙体构造、楼板构造、门窗构造、屋顶构造、楼梯及其他垂直交通设施构造、基本装饰构造、装配式建筑构造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建筑节能构造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单层工业厂房构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建筑平面图、立面图、详图的识读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测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水准仪、经纬仪、全站仪、测距仪的功能、构造、应用、调试与安装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距离测量，水准测量原理与方法，高程测设与抄平测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水平角、竖直角的观测，水平点位与设计水平角的测设，倾斜与位移观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应用全站仪进行施工测量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筑施工技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识读工程地质勘察报告</w:t>
            </w:r>
            <w:r>
              <w:rPr>
                <w:rFonts w:ascii="宋体;SimSun" w:hAnsi="宋体;SimSun" w:cs="宋体;SimSun"/>
              </w:rPr>
              <w:t>、识读建筑施工图等设计文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阅读、编制土方工程施工方案，</w:t>
            </w:r>
            <w:r>
              <w:rPr>
                <w:rFonts w:ascii="宋体;SimSun" w:hAnsi="宋体;SimSun"/>
                <w:szCs w:val="21"/>
              </w:rPr>
              <w:t>尤其熟练掌握土方开挖</w:t>
            </w:r>
            <w:r>
              <w:rPr>
                <w:rFonts w:ascii="宋体;SimSun" w:hAnsi="宋体;SimSun" w:cs="宋体;SimSun"/>
              </w:rPr>
              <w:t>（人工、机械）的施工工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阅读、</w:t>
            </w:r>
            <w:r>
              <w:rPr>
                <w:rFonts w:ascii="宋体;SimSun" w:hAnsi="宋体;SimSun"/>
                <w:szCs w:val="21"/>
              </w:rPr>
              <w:t>编制基坑支护与开挖方案</w:t>
            </w:r>
            <w:r>
              <w:rPr>
                <w:rFonts w:ascii="宋体;SimSun" w:hAnsi="宋体;SimSun" w:cs="宋体;SimSun"/>
              </w:rPr>
              <w:t>，熟练掌握相应的施工工艺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/>
                <w:szCs w:val="21"/>
              </w:rPr>
              <w:t>初步指导钢筋混凝土扩展基础的施工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/>
                <w:szCs w:val="21"/>
              </w:rPr>
              <w:t>初步指导桩基础的施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掌握建筑施工中各分部分项工程常用的施工工艺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lang w:val="zh-CN"/>
              </w:rPr>
              <w:t>建筑结构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常见结构体系的认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荷载的概念、分类与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砌体结构材料及基本设计原则，砌体结构常见基本构件的设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混凝土结构材料及基本设计原则，混凝土基本构件的设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钢结构材料及基本设计原则，常见钢结构构件及节点设计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计量与计价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定额的概念、种类与应用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工程量与建筑面积计算规则及方法，建筑及装饰工程的工程量计算，工程量清单计价的方法和程序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定额计价的方法和程序，投标报价的基本概念，投标报价的编制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．工程计量 </w:t>
            </w:r>
            <w:r>
              <w:rPr>
                <w:rFonts w:ascii="宋体;SimSun" w:hAnsi="宋体;SimSun"/>
                <w:szCs w:val="21"/>
              </w:rPr>
              <w:t xml:space="preserve">BIM </w:t>
            </w:r>
            <w:r>
              <w:rPr>
                <w:rFonts w:ascii="宋体;SimSun" w:hAnsi="宋体;SimSun"/>
                <w:szCs w:val="21"/>
              </w:rPr>
              <w:t>应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装配式建筑计量与计价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施工组织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施工方案的编制原理与基本规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施工进度计划的编制与应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/>
                <w:szCs w:val="21"/>
              </w:rPr>
              <w:t>能够根据施工进度计划合理组织投入劳动力、材料以及设备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施工现场的规划布置与现场平面图绘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BIM </w:t>
            </w:r>
            <w:r>
              <w:rPr>
                <w:rFonts w:ascii="宋体;SimSun" w:hAnsi="宋体;SimSun"/>
                <w:szCs w:val="21"/>
              </w:rPr>
              <w:t>技术在施工管理中的综合应用。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设置与安排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9"/>
        <w:gridCol w:w="435"/>
        <w:gridCol w:w="442"/>
        <w:gridCol w:w="442"/>
        <w:gridCol w:w="433"/>
        <w:gridCol w:w="504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（周数）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  <w:r>
              <w:rPr>
                <w:rFonts w:eastAsia="Wingdings" w:cs="Wingdings" w:ascii="Wingdings" w:hAnsi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含体质测试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+2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限定选修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时代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任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任选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学期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美育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与识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结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材料与检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基与基础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设备识图与施工工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经济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法识图与钢筋翻样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施工技术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计量与计价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法规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装配式建筑施工技术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质量与安全管理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屋结构检测与加固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项目管理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工程施工技术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INDEX  \o "S"  \z "2052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错误！未找到索引项。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智能建造技术导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资料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测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技术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施工组织</w:t>
            </w:r>
            <w:r>
              <w:rPr>
                <w:rFonts w:ascii="宋体;SimSun" w:hAnsi="宋体;SimSun"/>
                <w:sz w:val="16"/>
                <w:szCs w:val="21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证培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项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commentRangeStart w:id="0"/>
      <w:r>
        <w:rPr>
          <w:rFonts w:cs="宋体;SimSun" w:ascii="宋体;SimSun" w:hAnsi="宋体;SimSun"/>
          <w:szCs w:val="21"/>
        </w:rPr>
        <w:t>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学时计，备注</w:t>
      </w:r>
      <w:r>
        <w:rPr>
          <w:rFonts w:ascii="Wingdings" w:hAnsi="Wingdings" w:cs="Wingdings" w:eastAsia="Wingdings"/>
          <w:szCs w:val="21"/>
        </w:rPr>
        <w:t></w:t>
      </w:r>
      <w:r>
        <w:rPr>
          <w:rFonts w:cs="宋体;SimSun" w:ascii="宋体;SimSun" w:hAnsi="宋体;SimSun"/>
          <w:szCs w:val="21"/>
        </w:rPr>
        <w:t>*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课程；</w:t>
      </w:r>
      <w:r>
        <w:rPr>
          <w:rFonts w:cs="宋体;SimSun" w:ascii="宋体;SimSun" w:hAnsi="宋体;SimSun"/>
          <w:szCs w:val="21"/>
        </w:rPr>
        <w:t>4.</w:t>
      </w:r>
      <w:r>
        <w:rPr>
          <w:rFonts w:eastAsia="Wingdings" w:cs="Wingdings" w:ascii="Wingdings" w:hAnsi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；</w:t>
      </w:r>
      <w:r>
        <w:rPr>
          <w:rFonts w:cs="宋体;SimSun" w:ascii="宋体;SimSun" w:hAnsi="宋体;SimSun"/>
          <w:szCs w:val="21"/>
        </w:rPr>
        <w:t>5.★</w:t>
      </w:r>
      <w:r>
        <w:rPr>
          <w:rFonts w:ascii="宋体;SimSun" w:hAnsi="宋体;SimSun" w:cs="宋体;SimSun"/>
          <w:szCs w:val="21"/>
        </w:rPr>
        <w:t>表示课赛融合课程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业限选课每门课学分需相同；</w:t>
      </w:r>
      <w:r>
        <w:rPr>
          <w:rFonts w:cs="宋体;SimSun" w:ascii="宋体;SimSun" w:hAnsi="宋体;SimSun"/>
          <w:szCs w:val="21"/>
        </w:rPr>
        <w:t>7.</w:t>
      </w:r>
      <w:commentRangeStart w:id="1"/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●</w:t>
      </w:r>
      <w:r>
        <w:rPr>
          <w:rFonts w:ascii="宋体;SimSun" w:hAnsi="宋体;SimSun" w:cs="宋体;SimSun"/>
          <w:szCs w:val="21"/>
        </w:rPr>
        <w:t>专业核心课程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41"/>
        <w:gridCol w:w="1049"/>
        <w:gridCol w:w="1026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学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学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公共选修课、专业选修课或方向课</w:t>
            </w:r>
          </w:p>
        </w:tc>
      </w:tr>
    </w:tbl>
    <w:p>
      <w:pPr>
        <w:pStyle w:val="Normal"/>
        <w:spacing w:lineRule="auto" w:line="360" w:before="0" w:after="120"/>
        <w:ind w:firstLine="482"/>
        <w:rPr/>
      </w:pPr>
      <w:r>
        <w:rPr/>
        <w:t>（三）专业教学进程表</w:t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</w:tblGrid>
      <w:tr>
        <w:trPr>
          <w:trHeight w:val="103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周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寒暑假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...............................................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例说明：</w:t>
      </w:r>
      <w:r>
        <w:rPr>
          <w:rFonts w:cs="宋体;SimSun" w:ascii="宋体;SimSun" w:hAnsi="宋体;SimSun"/>
          <w:szCs w:val="21"/>
        </w:rPr>
        <w:t>[/]</w:t>
      </w:r>
      <w:r>
        <w:rPr>
          <w:rFonts w:ascii="宋体;SimSun" w:hAnsi="宋体;SimSun" w:cs="宋体;SimSun"/>
          <w:szCs w:val="21"/>
        </w:rPr>
        <w:t>机动周，</w:t>
      </w:r>
      <w:r>
        <w:rPr>
          <w:rFonts w:cs="宋体;SimSun" w:ascii="宋体;SimSun" w:hAnsi="宋体;SimSun"/>
          <w:szCs w:val="21"/>
        </w:rPr>
        <w:t>[★]</w:t>
      </w:r>
      <w:r>
        <w:rPr>
          <w:rFonts w:ascii="宋体;SimSun" w:hAnsi="宋体;SimSun" w:cs="宋体;SimSun"/>
          <w:szCs w:val="21"/>
        </w:rPr>
        <w:t>军训，</w:t>
      </w:r>
      <w:r>
        <w:rPr>
          <w:rFonts w:cs="宋体;SimSun" w:ascii="宋体;SimSun" w:hAnsi="宋体;SimSun"/>
          <w:szCs w:val="21"/>
        </w:rPr>
        <w:t>[-]</w:t>
      </w:r>
      <w:r>
        <w:rPr>
          <w:rFonts w:ascii="宋体;SimSun" w:hAnsi="宋体;SimSun" w:cs="宋体;SimSun"/>
          <w:szCs w:val="21"/>
        </w:rPr>
        <w:t>校内教学，</w:t>
      </w:r>
      <w:r>
        <w:rPr>
          <w:rFonts w:cs="宋体;SimSun" w:ascii="宋体;SimSun" w:hAnsi="宋体;SimSun"/>
          <w:szCs w:val="21"/>
        </w:rPr>
        <w:t>[T]</w:t>
      </w:r>
      <w:r>
        <w:rPr>
          <w:rFonts w:ascii="宋体;SimSun" w:hAnsi="宋体;SimSun" w:cs="宋体;SimSun"/>
          <w:szCs w:val="21"/>
        </w:rPr>
        <w:t xml:space="preserve">考试， </w:t>
      </w:r>
      <w:r>
        <w:rPr>
          <w:rFonts w:cs="宋体;SimSun" w:ascii="宋体;SimSun" w:hAnsi="宋体;SimSun"/>
          <w:szCs w:val="21"/>
        </w:rPr>
        <w:t>[.]</w:t>
      </w:r>
      <w:r>
        <w:rPr>
          <w:rFonts w:ascii="宋体;SimSun" w:hAnsi="宋体;SimSun" w:cs="宋体;SimSun"/>
          <w:szCs w:val="21"/>
        </w:rPr>
        <w:t>岗位实习，</w:t>
      </w:r>
      <w:r>
        <w:rPr>
          <w:rFonts w:cs="宋体;SimSun" w:ascii="宋体;SimSun" w:hAnsi="宋体;SimSun"/>
          <w:szCs w:val="21"/>
        </w:rPr>
        <w:t>[#]</w:t>
      </w:r>
      <w:r>
        <w:rPr>
          <w:rFonts w:ascii="宋体;SimSun" w:hAnsi="宋体;SimSun" w:cs="宋体;SimSun"/>
          <w:szCs w:val="21"/>
        </w:rPr>
        <w:t>寒暑假。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综合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建模、结构建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建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脑、软件节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测量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测量、房产测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站仪、水准仪、安装算量、南方测绘比赛设备、</w:t>
            </w:r>
            <w:r>
              <w:rPr>
                <w:rFonts w:ascii="宋体;SimSun" w:hAnsi="宋体;SimSun"/>
                <w:szCs w:val="21"/>
              </w:rPr>
              <w:t>RT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造价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</w:t>
            </w:r>
            <w:r>
              <w:rPr>
                <w:rFonts w:ascii="宋体;SimSun" w:hAnsi="宋体;SimSun"/>
                <w:szCs w:val="21"/>
              </w:rPr>
              <w:t>CAD</w:t>
            </w:r>
            <w:r>
              <w:rPr>
                <w:rFonts w:ascii="宋体;SimSun" w:hAnsi="宋体;SimSun"/>
                <w:szCs w:val="21"/>
              </w:rPr>
              <w:t>绘图、广联达土建计量与计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脑、软件节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金筑工程管理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技术、施工组织、项目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美科建工集团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设计、</w:t>
            </w: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技术应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惠州骏英工程咨询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设计、</w:t>
            </w: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技术应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广东</w:t>
            </w:r>
            <w:r>
              <w:rPr/>
              <w:t>滕鹏建设</w:t>
            </w:r>
            <w:r>
              <w:rPr/>
              <w:t>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设计、</w:t>
            </w: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技术应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东</w:t>
            </w:r>
            <w:r>
              <w:rPr/>
              <w:t>昕誉工程建设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技术、施工组织、项目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惠州市中天达工程咨询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技术、施工组织、项目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</w:tbl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二）至少获得施工员证、资料员证、检测员证、预算员证、建筑信息模型（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）职业技能等级证书（初级）以上证书中中的一种；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惠州市建筑业协会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许紫芳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天天" w:date="2024-06-01T15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批注</w:t>
      </w:r>
    </w:p>
  </w:comment>
  <w:comment w:id="0" w:author="天天" w:date="2024-06-01T15:15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2:00Z</dcterms:created>
  <dc:creator>User</dc:creator>
  <dc:description/>
  <dc:language>en-US</dc:language>
  <cp:lastModifiedBy>test</cp:lastModifiedBy>
  <cp:lastPrinted>2024-04-09T14:29:00Z</cp:lastPrinted>
  <dcterms:modified xsi:type="dcterms:W3CDTF">2024-06-18T02:32:00Z</dcterms:modified>
  <cp:revision>2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9FE0B49645DAAD6F22B53EB626C6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