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电子商务专业人才培养方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/>
      </w:pPr>
      <w:r>
        <w:rPr>
          <w:rFonts w:ascii="宋体;SimSun" w:hAnsi="宋体;SimSun" w:cs="宋体;SimSun"/>
          <w:szCs w:val="21"/>
        </w:rPr>
        <w:t>电子商务（</w:t>
      </w:r>
      <w:r>
        <w:rPr>
          <w:rFonts w:cs="宋体;SimSun" w:ascii="宋体;SimSun" w:hAnsi="宋体;SimSun"/>
          <w:szCs w:val="21"/>
        </w:rPr>
        <w:t>5307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pacing w:lineRule="exact" w:line="420" w:before="0" w:after="120"/>
        <w:rPr/>
      </w:pPr>
      <w:r>
        <w:rPr/>
        <w:t>四、职业面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1282"/>
        <w:gridCol w:w="1282"/>
        <w:gridCol w:w="2082"/>
        <w:gridCol w:w="2468"/>
      </w:tblGrid>
      <w:tr>
        <w:trPr>
          <w:trHeight w:val="8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或技能等级证书</w:t>
            </w:r>
          </w:p>
        </w:tc>
      </w:tr>
      <w:tr>
        <w:trPr>
          <w:trHeight w:val="198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商贸大类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类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和相关服务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业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业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人员（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咨询服务人员（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推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管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运营专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助理工程师</w:t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22"/>
        <w:rPr>
          <w:b/>
          <w:b/>
          <w:sz w:val="24"/>
        </w:rPr>
      </w:pPr>
      <w:r>
        <w:rPr>
          <w:b/>
          <w:szCs w:val="21"/>
        </w:rPr>
        <w:t>（一）培养目标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bookmarkStart w:id="0" w:name="_Hlk103258882"/>
      <w:r>
        <w:rPr>
          <w:rFonts w:ascii="宋体;SimSun" w:hAnsi="宋体;SimSun" w:cs="宋体;SimSun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面向电子商务及新智能电商等职业群，能够从事（网店）运营及推广、新媒体运营、直播电商、跨境电商、网络客户服务、商品摄影等工作的高素质技术技能人才。</w:t>
      </w:r>
      <w:bookmarkEnd w:id="0"/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103258913"/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具有基本的文学艺术修养，英语和写作知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备计算机基础知识，商务基础知识和经济管理等基础知识，为电子商务专业课奠定基础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具备电子商务专业知识，如网络营销基础知识、网页设计与制作、图像处理知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具备新媒体相关知识，如微信营销、微博营销等知识；</w:t>
      </w:r>
      <w:bookmarkEnd w:id="1"/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bookmarkStart w:id="2" w:name="_Hlk103258966"/>
      <w:bookmarkEnd w:id="2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独立开展互联网营销的能力，具备的一定的商务谈判、交流能力，市场营销与策划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具有一定的网页设计能力和图形图像处理能力，具备从事网店美工的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电子商务网站策划能力，具有搜索引擎优化（</w:t>
      </w:r>
      <w:r>
        <w:rPr>
          <w:rFonts w:cs="宋体;SimSun" w:ascii="宋体;SimSun" w:hAnsi="宋体;SimSun"/>
          <w:color w:val="000000"/>
          <w:szCs w:val="21"/>
        </w:rPr>
        <w:t>SEO</w:t>
      </w:r>
      <w:r>
        <w:rPr>
          <w:rFonts w:ascii="宋体;SimSun" w:hAnsi="宋体;SimSun" w:cs="宋体;SimSun"/>
          <w:color w:val="000000"/>
          <w:szCs w:val="21"/>
        </w:rPr>
        <w:t>）的能力，网站管理与维护能力；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具</w:t>
      </w:r>
      <w:r>
        <w:rPr>
          <w:color w:val="000000"/>
        </w:rPr>
        <w:t>有</w:t>
      </w:r>
      <w:r>
        <w:rPr>
          <w:rFonts w:ascii="宋体;SimSun" w:hAnsi="宋体;SimSun" w:cs="宋体;SimSun"/>
          <w:color w:val="000000"/>
          <w:szCs w:val="21"/>
        </w:rPr>
        <w:t>电子商贸与服务能力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具有独立开设国内外网店的能力，熟悉网店客服相关操作流程，掌握店铺运营的基本方法以及推广方式，掌握客服交流的基本技能</w:t>
      </w:r>
      <w:r>
        <w:rPr>
          <w:color w:val="000000"/>
        </w:rPr>
        <w:t>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bookmarkStart w:id="3" w:name="_Hlk103258966"/>
      <w:bookmarkEnd w:id="3"/>
      <w:r>
        <w:rPr>
          <w:b/>
          <w:sz w:val="24"/>
        </w:rPr>
        <w:t>六、课程设置及要求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一）职业岗位能力对应课程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454"/>
        <w:gridCol w:w="20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客服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形成优秀的客服具备的心态、素质等内容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售前客服的知识储备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客服流程培训和准备工作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负责收集客户信息，分析客户需求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负责进行有效的客户管理和沟通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负责建立客户服务团队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互联网营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网络客服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子商务综合实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商美工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网店视觉营销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网店图片处理技巧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促销广告设计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店铺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及细节处理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做事细心踏实、具有良好的沟通能力和学习能力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具有积极的工作态度以及高度责任感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够根据客户的需求，熟练使用</w:t>
            </w:r>
            <w:r>
              <w:rPr>
                <w:color w:val="000000"/>
                <w:szCs w:val="21"/>
              </w:rPr>
              <w:t>ps</w:t>
            </w:r>
            <w:r>
              <w:rPr>
                <w:color w:val="000000"/>
                <w:szCs w:val="21"/>
              </w:rPr>
              <w:t>设计产品效果图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.</w:t>
            </w:r>
            <w:r>
              <w:rPr>
                <w:color w:val="000000"/>
                <w:szCs w:val="21"/>
              </w:rPr>
              <w:t>图形图像处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color w:val="000000"/>
                <w:szCs w:val="21"/>
              </w:rPr>
              <w:t>网店美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color w:val="000000"/>
                <w:szCs w:val="21"/>
              </w:rPr>
              <w:t>平面设计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color w:val="000000"/>
                <w:szCs w:val="21"/>
              </w:rPr>
              <w:t>商品摄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电商运营专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熟悉网店的运营规则，网店推广工作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掌握多种网店运营工具，熟悉推广方式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跟踪网店运营情况，及时调整网店运营方向和中心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熟悉各类网站推广模式，对邮件营销有深刻认识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对搜索引擎的排名机制和优化原则有深入的了解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具备较好的软文撰写能力，并具备一定逻辑思维能力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电子商务案例分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商务谈判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电商运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电商推广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跨境电商运营专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shopee</w:t>
            </w:r>
            <w:r>
              <w:rPr>
                <w:color w:val="000000"/>
                <w:szCs w:val="21"/>
              </w:rPr>
              <w:t>，阿里巴巴等电商平台的店铺，负责平台产品上架产品，运营优化，完成销售目标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熟悉电商平台的交易规则，学习政策，及时作出应对计划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对国外市场需求进行分析、预测，制定销售计划和指标，开展销售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熟悉平台交易，较强交流的能力、文字表达能力和自我学习能力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具备较好的商品策划，并具备一定逻辑思维能力。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具备团队协作管理能力。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跨境电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外贸英语情境实训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外贸网店开设与推广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跨境电商实践操作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二）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设计与制作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S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网页制作相关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产品页面需求，进行页面布局美化，进行网店的装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文本、图像、多媒体等网页元素使用方法，制作页面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用各类动态效果及样式，丰富美化网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V+C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排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熟练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链接网页与测试网站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商品摄影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摄影色彩、构图策略，拍摄出曝光合理、主题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突出的商品照片；根据商品的特点进行创意设计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表现衣服、首饰、腕表、玩具、食品外包装等不同类别、不同材质商品的质感及设计美感的方法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从整体到局部的商品特性，突出商品卖点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境电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主要教学内容及要求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/>
              <w:t> </w:t>
            </w:r>
            <w:r>
              <w:rPr/>
              <w:t>跨境电商平台店铺注册及运营的规范与流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/>
              <w:t>跨境选品和产品信息化操作，跨境产品定价，刊登和发布操作，订单处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/>
              <w:t>跨境店铺的推广营销方案的制定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/>
              <w:t>跨境物流与海外仓操作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/>
              <w:t xml:space="preserve"> </w:t>
            </w:r>
            <w:r>
              <w:rPr/>
              <w:t>跨境收款流程及规范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/>
              <w:t xml:space="preserve"> </w:t>
            </w:r>
            <w:r>
              <w:rPr/>
              <w:t>海外市场调研及数据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媒体营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网络营销的概念、渠道和特点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网络市场调研与信息收集的技巧与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企业网站推广各种渠道及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微信及微博营销的技巧与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电商平台营销运营技巧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运营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站（店）运营的规范与流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类型分类、编码、上架、下架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铺、产品和客户数据分析，营销推广策略制定与实施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一步了解淘宝数据分析和视觉优化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淘宝网店推广的技巧与方法；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店美工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用相关软件对图片进行处理，展示从整体到局部的商品特性，突出商品卖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铺图片营销设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铺首页视觉营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专题页营销设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情页与分类页营销设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4" w:name="_Hlk103259189"/>
            <w:bookmarkEnd w:id="4"/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电子商务综合实训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引入实际的电商项目，利用整周实训的机会，培养学生有能力独立或参加电子商务网站的开发及运营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应用电子商务基本原理和方法，开展网络商务营销、促销的能力；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应用网络收集商务信息，进行网上购物、网上采购、网上谈判，网上咨询的能力；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用数据加密、数字签名、数字证书等网络安全控制技术的能力；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应用网络等工具有效开展客户服务、客户管理的能力；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构建商务网站，进行简单网站规划设计和美化的能力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24"/>
        </w:rPr>
        <w:t>七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3"/>
        <w:gridCol w:w="452"/>
        <w:gridCol w:w="1192"/>
        <w:gridCol w:w="1418"/>
        <w:gridCol w:w="526"/>
        <w:gridCol w:w="616"/>
        <w:gridCol w:w="602"/>
        <w:gridCol w:w="593"/>
        <w:gridCol w:w="423"/>
        <w:gridCol w:w="442"/>
        <w:gridCol w:w="442"/>
        <w:gridCol w:w="442"/>
        <w:gridCol w:w="442"/>
        <w:gridCol w:w="420"/>
        <w:gridCol w:w="420"/>
        <w:gridCol w:w="442"/>
      </w:tblGrid>
      <w:tr>
        <w:trPr>
          <w:tblHeader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  <w:r>
              <w:rPr>
                <w:rFonts w:ascii="Wingdings" w:hAnsi="Wingdings" w:cs="Wingdings" w:eastAsia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中国化进程与青年学生使命担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（含美育选修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3010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网页设计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电商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工智能导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1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形图象处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  <w:lang w:bidi="ar"/>
              </w:rPr>
              <w:t>产品文案策划与撰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0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师实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10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品摄影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媒体营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境电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店美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摄影实训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1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制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1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网站建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播电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运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1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数据分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店运营方向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商运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商推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电商方向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境电商平台运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境电商实践操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01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实践专题训练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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综合实训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</w:t>
            </w:r>
            <w:r>
              <w:rPr>
                <w:rFonts w:ascii="Wingdings" w:hAnsi="Wingdings" w:cs="Wingdings" w:eastAsia="Wingdings"/>
                <w:szCs w:val="21"/>
              </w:rPr>
              <w:t>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项目）、论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。</w:t>
      </w:r>
    </w:p>
    <w:p>
      <w:pPr>
        <w:pStyle w:val="Normal"/>
        <w:spacing w:lineRule="auto" w:line="360"/>
        <w:ind w:firstLine="207"/>
        <w:rPr/>
      </w:pPr>
      <w:r>
        <w:rPr/>
        <w:t>（二） 学时比例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25"/>
        <w:gridCol w:w="8"/>
        <w:gridCol w:w="1041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.0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2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6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.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.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.9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.7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.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7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八、实施保障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师资队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数与本专业专任教师比例不高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双师素质教师占专业教师比不低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有一定数量的兼职教师，专任教师队伍在职称、年龄等方面形成合理的梯队结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设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校内实训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458"/>
        <w:gridCol w:w="1805"/>
        <w:gridCol w:w="1257"/>
        <w:gridCol w:w="1197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模拟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淘宝网店基础、网页设计基础、电子商务物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运营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淘宝网店运营、网店客服、</w:t>
            </w:r>
            <w:r>
              <w:rPr>
                <w:color w:val="000000"/>
              </w:rPr>
              <w:t>跨境电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技术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网页设计基础、物流管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多媒体技术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图像处理、图形图像综合实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商美工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图像处理、网店美工、视频制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商摄影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淘宝拍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设备整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外实习基地</w:t>
      </w:r>
    </w:p>
    <w:p>
      <w:pPr>
        <w:pStyle w:val="Normal"/>
        <w:spacing w:lineRule="auto" w:line="360"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州酷友网络科技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网站运营、网络客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前海雨人供应链管理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商运营助理、网店美工、电商直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向上科技技术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店客服、电商运营助理、网店美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达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店客服、电商运营助理、网店美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奖门人饮食文化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运营、电商直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三）教学资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国家规定选用优质教材，禁止不合格的教材进入课堂，配备满足人才培养，专业建设、教科研等工作的图书文献，建设、配备与本专业有关的音视频素材、教学课件、数字化教学案例库、虚拟仿真软件、数字教材等专业教学资源库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四）教学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及项目教学、案例教学、情境教学、模块化教学等教学方式，广泛使用启发式、探究式、讨论式、参与式等教学方法，推广翻转课堂、混合式教学、理实一体教学等教学模式，推动课堂教学革命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五）学习评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落实培养目标和培养规格要求，加大过程考核、实践技能考核成绩在课程总成绩中的比重。严格考试纪律，健全多元化考核评价体系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六）质量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专业建设和教学质量诊断与改进机制，健全专业教学质量监控管理制度，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建立毕业生跟踪反馈机制及社会评价机制，持续提高人才培养质量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九、毕业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bookmarkStart w:id="5" w:name="_Hlk103260128"/>
      <w:bookmarkEnd w:id="5"/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至少获得至少获得</w:t>
      </w:r>
      <w:r>
        <w:rPr>
          <w:color w:val="000000"/>
          <w:szCs w:val="21"/>
        </w:rPr>
        <w:t>电子商务运营岗位专才证书中国助理电子商务师资格证书</w:t>
      </w:r>
      <w:r>
        <w:rPr>
          <w:rFonts w:ascii="宋体;SimSun" w:hAnsi="宋体;SimSun" w:cs="宋体;SimSun"/>
          <w:color w:val="000000"/>
          <w:szCs w:val="21"/>
        </w:rPr>
        <w:t>中的一种，选考</w:t>
      </w:r>
      <w:r>
        <w:rPr>
          <w:rFonts w:cs="宋体;SimSun" w:ascii="宋体;SimSun" w:hAnsi="宋体;SimSun"/>
          <w:color w:val="000000"/>
          <w:szCs w:val="21"/>
        </w:rPr>
        <w:t>1+X</w:t>
      </w:r>
      <w:r>
        <w:rPr>
          <w:rFonts w:ascii="宋体;SimSun" w:hAnsi="宋体;SimSun" w:cs="宋体;SimSun"/>
          <w:color w:val="000000"/>
          <w:szCs w:val="21"/>
        </w:rPr>
        <w:t>网店运营推广职业技能等级证书；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bookmarkStart w:id="6" w:name="_Hlk103260128"/>
      <w:bookmarkEnd w:id="6"/>
      <w:r>
        <w:rPr>
          <w:b/>
          <w:sz w:val="24"/>
        </w:rPr>
        <w:t>十、附录</w:t>
      </w:r>
    </w:p>
    <w:p>
      <w:pPr>
        <w:pStyle w:val="Normal"/>
        <w:spacing w:lineRule="auto" w:line="360"/>
        <w:ind w:firstLine="420"/>
        <w:rPr/>
      </w:pPr>
      <w:bookmarkStart w:id="7" w:name="_Hlk103260122"/>
      <w:r>
        <w:rPr/>
        <w:t>1</w:t>
      </w:r>
      <w:r>
        <w:rPr/>
        <w:t>．与惠州酷友网络科技有限公司、深圳前海雨人供应链管理有限公司企业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万振杰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02</w:t>
      </w:r>
      <w:r>
        <w:rPr/>
        <w:t>2</w:t>
      </w:r>
      <w:r>
        <w:rPr/>
        <w:t>.4</w:t>
      </w:r>
      <w:bookmarkEnd w:id="7"/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内文 Char"/>
    <w:qFormat/>
    <w:rPr>
      <w:rFonts w:ascii="方正仿宋简体;黑体" w:hAnsi="方正仿宋简体;黑体" w:eastAsia="方正仿宋简体;黑体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;SimSun"/>
      <w:sz w:val="28"/>
      <w:szCs w:val="2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User</dc:creator>
  <dc:description/>
  <cp:keywords/>
  <dc:language>en-US</dc:language>
  <cp:lastModifiedBy>微软用户</cp:lastModifiedBy>
  <cp:lastPrinted>2022-03-24T16:22:00Z</cp:lastPrinted>
  <dcterms:modified xsi:type="dcterms:W3CDTF">2023-10-26T03:41:00Z</dcterms:modified>
  <cp:revision>4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82FA7B8F4912B16D138B3E69AB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