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1"/>
        </w:rPr>
      </w:pPr>
      <w:r>
        <w:rPr>
          <w:rFonts w:eastAsia="黑体;黑体" w:ascii="黑体;黑体" w:hAnsi="黑体;黑体"/>
          <w:b/>
          <w:sz w:val="36"/>
          <w:szCs w:val="36"/>
        </w:rPr>
        <w:t>2022</w:t>
      </w:r>
      <w:r>
        <w:rPr>
          <w:rFonts w:ascii="黑体;黑体" w:hAnsi="黑体;黑体" w:eastAsia="黑体;黑体"/>
          <w:b/>
          <w:sz w:val="36"/>
          <w:szCs w:val="36"/>
        </w:rPr>
        <w:t>级护理专业人才培养方案</w:t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（</w:t>
      </w:r>
      <w:r>
        <w:rPr>
          <w:rFonts w:cs="宋体;SimSun" w:ascii="宋体;SimSun" w:hAnsi="宋体;SimSun"/>
          <w:szCs w:val="21"/>
        </w:rPr>
        <w:t>5202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127"/>
        <w:gridCol w:w="2410"/>
        <w:gridCol w:w="1701"/>
        <w:gridCol w:w="1876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药卫生大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类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科护科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护士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05-08-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护理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区护理</w:t>
            </w:r>
          </w:p>
          <w:p>
            <w:pPr>
              <w:pStyle w:val="Normal"/>
              <w:widowControl/>
              <w:jc w:val="center"/>
              <w:rPr>
                <w:rFonts w:ascii="微软雅黑;微软雅黑" w:hAnsi="微软雅黑;微软雅黑" w:eastAsia="微软雅黑;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保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资格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+X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内科护士、儿科护士、急诊护士、外科护士、社区护士和妇产科护士等职业群，能够从事临床护理、社区护理和健康保健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专业必须的人文科学知识、医疗卫生法律知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代护理学的基础理论和基本知识，掌握急、慢性和重症病人的护理原则与急救的护理配合；了解护理学科和医学技术发展动态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护理服务所必须的基础医学、临床医学、社会、人文等学科知识并能综合有效地运用于护理工作中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社区卫生服务的基本知识、方法；</w:t>
      </w:r>
    </w:p>
    <w:p>
      <w:pPr>
        <w:pStyle w:val="Normal"/>
        <w:spacing w:lineRule="exact" w:line="420"/>
        <w:ind w:firstLine="420"/>
        <w:rPr>
          <w:rFonts w:eastAsia="方正仿宋简体;黑体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一定外语应用能力，能运用英语进行基本的日常交流，能获取相应的英语等级证书。</w:t>
      </w:r>
    </w:p>
    <w:p>
      <w:pPr>
        <w:pStyle w:val="Normal"/>
        <w:ind w:firstLine="514"/>
        <w:rPr>
          <w:rFonts w:eastAsia="方正仿宋简体;黑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较强的语言表达能力，能正确书写基本公文，能规范书写医疗护理文件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一定的专业英语基础和较好的英护口语能力；能熟练应用计算机进行护理文件书写、医嘱处理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熟悉护理实践中涉及的法律、法规和伦理道德，在护理实践中学会用法律保护服务对象和自身的合法权益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具有良好的基础护理、专科护理技术操作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熟悉社区卫生服务体系，具有初步开展的社区健康评估、健康教育、预防保健、康复护理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具有对母婴、儿童、成人、老年服务对象的常见病、多发病进行护理评估、护理计划、实施护理及进行评价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具有对危、急、重症病人应急处理和配合抢救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具有运用现代管理知识，科学地计划和安排护理工作能力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医院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妇幼保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母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儿童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人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健康教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确执行医嘱、准确及时完成各项护理工作的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健康资料的收集及分析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患者进行疾病护理及心理护理的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对患者及家属进行健康教育的能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人体解剖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区卫生服务机构保健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幼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童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育婴保健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健康教育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计生政策宣教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社会健康调查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对孕产妇、婴幼儿生长发育监测、健康保健和指导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社区健康指导和康复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家庭访视与家庭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新农合医疗卫生保健工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儿科护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养老机构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病专科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心理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老年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康复护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临终护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老年人健康评估、健康教育与健康管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老年生活护理、心理护理能力、疾病护理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老年康复与保健能力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老年休闲活动组织与策划能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老人安宁照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健康评估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基础护理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技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认识医院和住院环</w:t>
            </w:r>
            <w:r>
              <w:rPr>
                <w:rFonts w:ascii="宋体;SimSun" w:hAnsi="宋体;SimSun" w:cs="宋体;SimSun"/>
                <w:szCs w:val="21"/>
              </w:rPr>
              <w:t>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掌握入院和出院患者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会对病情的观察，掌握危重患者的抢救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掌握医院感染的控制和预防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掌握患者的生活护理和用药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掌握医疗和护理文件的书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掌握呼吸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掌握循环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掌握消化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掌握血液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掌握内分泌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掌握神经系统疾病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掌握传染病病人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、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掌握外科护理基本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普外科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颅脑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胸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掌握泌尿外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掌握骨外科病人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了解骨盆和女性生殖器的结构、女性一生各期的生理特点、卵巢的功能及周期性变化；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孕产期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异常妊娠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掌握异常分娩妇女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妇科病人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计划生育妇女的护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各年龄期小儿的健康指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掌握呼吸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循环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消化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掌握血液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掌握泌尿系统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传染性疾病患儿的护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掌握常见急症患儿的护理：小儿惊厥、小儿心力衰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健康评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二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健康评估的概念、范畴和发展趋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运用有效沟通技术促进护患关系、加强医护合作、护胡合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掌握问诊、身体评估、实验室检查和辅助检查的基本方法和基本理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掌握正确的资料收集方法，能对不同的疾病做出护理诊断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熟悉常见疾病的发展机制和病因，能监测病人病情变化，预测疾病发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掌握院外救护基本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熟悉急诊科护理工作基本程序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掌握重症监护常用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掌握常见急危重症的救护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"/>
        <w:gridCol w:w="473"/>
        <w:gridCol w:w="1246"/>
        <w:gridCol w:w="1483"/>
        <w:gridCol w:w="550"/>
        <w:gridCol w:w="644"/>
        <w:gridCol w:w="629"/>
        <w:gridCol w:w="620"/>
        <w:gridCol w:w="442"/>
        <w:gridCol w:w="458"/>
        <w:gridCol w:w="458"/>
        <w:gridCol w:w="459"/>
        <w:gridCol w:w="458"/>
        <w:gridCol w:w="458"/>
        <w:gridCol w:w="459"/>
      </w:tblGrid>
      <w:tr>
        <w:trPr>
          <w:tblHeader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;Wingdings" w:cs="Wingdings;Wingdings" w:ascii="Wingdings;Wingdings" w:hAnsi="Wingdings;Wingdings"/>
                <w:szCs w:val="21"/>
              </w:rPr>
              <w:t>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;Wingdings" w:cs="Wingdings;Wingdings" w:ascii="Wingdings;Wingdings" w:hAnsi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;Wingdings" w:cs="Wingdings;Wingdings" w:ascii="Wingdings;Wingdings" w:hAnsi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;Wingdings" w:hAnsi="Wingdings;Wingdings" w:cs="Wingdings;Wingdings" w:eastAsia="Wingdings;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体解剖学与组织胚胎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理学与病理生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护理礼仪与人际沟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基础护理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外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</w:t>
            </w:r>
            <w:r>
              <w:rPr>
                <w:rFonts w:ascii="宋体;SimSun" w:hAnsi="宋体;SimSun" w:cs="宋体;SimSun"/>
                <w:szCs w:val="21"/>
              </w:rPr>
              <w:t>产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危重症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护理综合实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膳食调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0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社区综合护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照护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01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幼儿照护基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010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基础理论与实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项目）、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;Wingdings" w:cs="Wingdings;Wingdings" w:ascii="Wingdings;Wingdings" w:hAnsi="Wingdings;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实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;Wingdings" w:cs="Wingdings;Wingdings" w:ascii="Wingdings;Wingdings" w:hAnsi="Wingdings;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;Wingdings" w:cs="Wingdings;Wingdings" w:ascii="Wingdings;Wingdings" w:hAnsi="Wingdings;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;Wingdings" w:hAnsi="Wingdings;Wingdings" w:cs="Wingdings;Wingdings" w:eastAsia="Wingdings;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25"/>
        <w:gridCol w:w="8"/>
        <w:gridCol w:w="1041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.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（理论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8"/>
        <w:gridCol w:w="2458"/>
        <w:gridCol w:w="1805"/>
        <w:gridCol w:w="1257"/>
        <w:gridCol w:w="1197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一体化医学基础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解剖学、组织胚胎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骨骼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器官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标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与婴幼儿保健实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格发育指标测量、喂养方法与配奶、更换尿布法、婴儿沐浴、婴儿抚触、病例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体重测量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模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沐浴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婴儿用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实训室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铺床法、卧床患者床单位更换法、口腔护理、鼻饲法、床上擦浴、药液抽吸、四种注射法、各种皮试液配制、生命体征测量、无菌技术、密闭式静脉输液法、静脉留置针输液法、女病人导尿术、男病人导尿术、穿脱隔离衣、吸氧法、吸痰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病床（全套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建中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菌操作用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功能护理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雾化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疗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实训中心</w:t>
            </w:r>
            <w:r>
              <w:rPr>
                <w:rFonts w:cs="宋体;SimSun" w:ascii="宋体;SimSun" w:hAnsi="宋体;SimSun"/>
                <w:szCs w:val="21"/>
              </w:rPr>
              <w:t>-ICU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要脏器功能监测及护理（气管插管，心肺复苏，除颤，心电监护）、常用急救技术、病例考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中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肺复苏模拟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病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痰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礼仪实训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基本礼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车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5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二）至少获得</w:t>
      </w:r>
      <w:r>
        <w:rPr>
          <w:rFonts w:ascii="宋体;SimSun" w:hAnsi="宋体;SimSun" w:cs="宋体;SimSun"/>
        </w:rPr>
        <w:t>护士执业资格证或</w:t>
      </w:r>
      <w:r>
        <w:rPr>
          <w:rFonts w:cs="宋体;SimSun" w:ascii="宋体;SimSun" w:hAnsi="宋体;SimSun"/>
        </w:rPr>
        <w:t>1+X</w:t>
      </w:r>
      <w:r>
        <w:rPr>
          <w:rFonts w:ascii="宋体;SimSun" w:hAnsi="宋体;SimSun" w:cs="宋体;SimSun"/>
        </w:rPr>
        <w:t>证书</w:t>
      </w:r>
      <w:r>
        <w:rPr>
          <w:rFonts w:ascii="宋体;SimSun" w:hAnsi="宋体;SimSun" w:cs="宋体;SimSun"/>
          <w:color w:val="000000"/>
          <w:szCs w:val="21"/>
        </w:rPr>
        <w:t>中的一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</w:t>
      </w:r>
      <w:r>
        <w:rPr/>
        <w:t>XXXXX</w:t>
      </w:r>
      <w:r>
        <w:rPr/>
        <w:t>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>
          <w:lang w:eastAsia="zh-CN"/>
        </w:rPr>
        <w:t>周倩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;Tahoma" w:hAnsi="Tahoma;Tahoma" w:cs="Tahoma;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spacing w:lineRule="auto" w:line="360"/>
    </w:pPr>
    <w:rPr>
      <w:rFonts w:ascii="Tahoma;Tahoma" w:hAnsi="Tahoma;Tahoma" w:cs="Tahoma;Tahoma"/>
      <w:sz w:val="24"/>
      <w:szCs w:val="20"/>
    </w:rPr>
  </w:style>
  <w:style w:type="paragraph" w:styleId="Style18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9:00Z</dcterms:created>
  <dc:creator>User</dc:creator>
  <dc:description/>
  <dc:language>en-US</dc:language>
  <cp:lastModifiedBy>iPhone</cp:lastModifiedBy>
  <cp:lastPrinted>2023-03-03T17:12:00Z</cp:lastPrinted>
  <dcterms:modified xsi:type="dcterms:W3CDTF">2024-05-07T02:20:58Z</dcterms:modified>
  <cp:revision>3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0E78234BF4407A8A506BC090318C0_13</vt:lpwstr>
  </property>
  <property fmtid="{D5CDD505-2E9C-101B-9397-08002B2CF9AE}" pid="3" name="KSOProductBuildVer">
    <vt:lpwstr>2052-12.12.1</vt:lpwstr>
  </property>
</Properties>
</file>